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" w:right="42" w:firstLine="370"/>
        <w:jc w:val="right"/>
        <w:rPr>
          <w:sz w:val="27"/>
          <w:szCs w:val="27"/>
        </w:rPr>
      </w:pPr>
      <w:r>
        <w:rPr>
          <w:sz w:val="27"/>
          <w:szCs w:val="27"/>
        </w:rPr>
        <w:t>Дело № 5-638/2022</w:t>
      </w:r>
    </w:p>
    <w:p>
      <w:pPr>
        <w:pStyle w:val="Normal"/>
        <w:keepNext w:val="true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3 августа 2022 года                                </w:t>
        <w:tab/>
        <w:tab/>
        <w:t xml:space="preserve">     г. Лениногорск, РТ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3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Габдуллина Р.Т., &lt;ИСКЛЮЧЕНО&gt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привлекавшийся к  административной ответственности.</w:t>
      </w:r>
    </w:p>
    <w:p>
      <w:pPr>
        <w:pStyle w:val="Normal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года в 11 часов 50 минут, Габдуллин Р.Т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бдуллин Р.Т. свою вину в совершении административного правонарушения признал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Выслушав Габдуллина Р.Т. изучив материалы дела, мировой судья приходит к следующему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Вина Габдуллина Р.Т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Габдуллин Р.Т. согласился пройти освидетельствование; актом освидетельствования на состояние алкогольного опьянения, результат 1,798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Габдуллина Р.Т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Туктарова Р.Н., суд признает, что </w:t>
      </w:r>
      <w:r>
        <w:rPr>
          <w:sz w:val="28"/>
          <w:szCs w:val="28"/>
        </w:rPr>
        <w:t>ранее неоднократно привлекался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left="56" w:right="42" w:firstLine="37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Туктарову Р.Н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left="56" w:right="42" w:firstLine="37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Туктарова Р.Н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left="56" w:right="42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left="56" w:right="42" w:firstLine="3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" w:right="42" w:firstLine="37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абдуллина Р.Т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56" w:right="42" w:firstLine="37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20 минут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left="56" w:right="42" w:firstLine="3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56" w:right="42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right="42" w:firstLine="3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