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36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2639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2 года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видео-конференц-связи дело об административном правонарушении по части 1 статьи 19.24 Кодекса Российской Федерации об административных правонарушениях  в отношении Соболя О.Л., </w:t>
      </w:r>
      <w:r>
        <w:rPr>
          <w:szCs w:val="28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боль О.Л., будучи лицом, в отношении которого установлен административный надзор, нарушил обязанность, возложенную на него судом, а именно: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22 часа 50 минут, во время ночной проверки, отсутствовал по месту жительства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оболь О.Л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оболя О.Л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оболя О.Л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актом посещения поднадзорного лица по месту жительства или пребывания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решением Альметьевского городского суда Республики Татарстан 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Соболя О.Л. образуют соста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оболя О.Л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Соболя О.Л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оболя О.Л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оболя О.Л. по делу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Соболя О.Л., наличия обстоятельства, смягчающего административную ответственность, мировой судья приходит к выводу, что Соболю О.Л.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оля О.Л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1 000 (одной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</w:t>
      </w:r>
    </w:p>
    <w:p>
      <w:pPr>
        <w:pStyle w:val="Normal"/>
        <w:jc w:val="both"/>
        <w:rPr/>
      </w:pPr>
      <w:r>
        <w:rPr>
          <w:sz w:val="28"/>
          <w:szCs w:val="28"/>
        </w:rPr>
        <w:t>Татарстан; БИК - 019205400; Кор. Сч. – 40102810445370000079; КБК -73111601193019000140; идентификатор- 03186909000000000295725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