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1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55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августа 2022 года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Смирнова Ю.А., </w:t>
      </w:r>
      <w:r>
        <w:rPr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07 часов 40 минут, Смирнов Ю.А., в общественном месте, возле дома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мирнов Ю.А. свою вину в совершении административного правонарушения признал части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лушав Смирнова Ю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мирнова Ю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Смирновым Ю.А. воздухе составила 1, 446 мг/л; объяснениями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мирнова Ю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мирнова Ю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мирнова Ю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Смирнова Ю.А</w:t>
      </w:r>
      <w:r>
        <w:rPr>
          <w:sz w:val="24"/>
          <w:szCs w:val="24"/>
        </w:rPr>
        <w:t>.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Смирнова Ю.А.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мирнова Ю.А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948292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