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09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  <w:lang w:val="en-US"/>
        </w:rPr>
        <w:t>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2556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6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8 августа 2022 года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части 2 статьи 12.7  Кодекса Российской Федерации об административных правонарушениях в отношении Журавлева С.Б., </w:t>
      </w:r>
      <w:r>
        <w:rPr>
          <w:szCs w:val="28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примерно в  12 часов 05 минут, Журавлев С.Б., около дома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управлял автомобилем марки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будучи лишенным права управления транспортными средствами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Журавлев С.Б.</w:t>
      </w:r>
      <w:r>
        <w:rPr>
          <w:bCs/>
          <w:kern w:val="2"/>
          <w:sz w:val="28"/>
          <w:szCs w:val="28"/>
        </w:rPr>
        <w:t xml:space="preserve"> в судебном заседании свою вину </w:t>
      </w:r>
      <w:r>
        <w:rPr>
          <w:sz w:val="28"/>
          <w:szCs w:val="28"/>
        </w:rPr>
        <w:t>в совершении административного правонарушения признал полностью</w:t>
      </w:r>
      <w:r>
        <w:rPr>
          <w:bCs/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ыслушав Журавлева С.Б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ункту 2.1.1 </w:t>
      </w:r>
      <w:r>
        <w:rPr>
          <w:color w:val="000000"/>
          <w:sz w:val="28"/>
          <w:szCs w:val="28"/>
        </w:rPr>
        <w:t>Правил дорожного движения, утвержденных Постановлением Совета Министров - Правительства Российской Федерации от 23 октября 1993 года № 1090</w:t>
      </w:r>
      <w:r>
        <w:rPr>
          <w:sz w:val="28"/>
          <w:szCs w:val="28"/>
        </w:rPr>
        <w:t>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уравлева С.Б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копией постановления  мирового судьи судебного участка № 4 по Лениногорскому судебному району Республики Татарстан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справкой инспектора (по ИАЗ) ОГИБДД из которой следует, что Журавлев С.Б. лишен права управления транспортным средствами сроком на 18 месяцев, срок лишения специального права Журавлева С.Б. оканчиваетс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Журавлева С.Б. образуют состав административного правонарушения, предусмотренного частью 2 статьи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Журавлева С.Б.,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Журавлева С.Б.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Журавлева С.Б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Журавлева С.Б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Журавлева С.Б., наличия обстоятельств, смягчающих и отягчающего административную ответственность, мировой судья приходит к выводу, что Журавлеву С.Б. следует назначить административное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уравлева С.Б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 основании данной статьи назначить наказание в виде обязательных работ на срок 100 (сто) часов.</w:t>
        <w:tab/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