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607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2554-7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8 августа 2022 года             </w:t>
        <w:tab/>
        <w:t xml:space="preserve">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осредством использования видео-конференц-связи дело об административном правонарушении по части 1 статьи 20.25  Кодекса Российской Федерации об административных правонарушениях в отношении Акпарова З.Т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привлекавшегося к административной ответственности,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 Акпаров З.Т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лечен к административной  ответственности по статье </w:t>
      </w:r>
      <w:r>
        <w:rPr>
          <w:sz w:val="28"/>
          <w:szCs w:val="28"/>
        </w:rPr>
        <w:t xml:space="preserve">12.6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Акпарова З.Т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Акпаров З.Т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кпарова З.Т., изучив материалы дела, мировой судья приходит к следующему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парова З.Т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четверы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>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Акпарова З.Т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 xml:space="preserve">полагает необходимым назначить ему наказание в виде </w:t>
      </w:r>
      <w:r>
        <w:rPr>
          <w:sz w:val="28"/>
          <w:szCs w:val="28"/>
        </w:rPr>
        <w:t>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парова З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в виде обязательных работ на срок 20 (двадцать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