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60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553-7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8 августа 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-конференц-связи дело об административном правонарушении по части 1 статьи 20.25  Кодекса Российской Федерации об административных правонарушениях в отношении Замалиева А.И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Замалиев А.И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3.1 статьи </w:t>
      </w:r>
      <w:r>
        <w:rPr>
          <w:sz w:val="24"/>
          <w:szCs w:val="24"/>
        </w:rPr>
        <w:t xml:space="preserve">12.5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Замалиева А.И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Замалиев А.И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Замалиева А.И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&lt;ИСКЛЮЧЕНО&gt;  </w:t>
      </w:r>
      <w:r>
        <w:rPr>
          <w:bCs/>
          <w:kern w:val="2"/>
          <w:sz w:val="24"/>
          <w:szCs w:val="24"/>
        </w:rPr>
        <w:t>года и сведениями о его вруч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Замалиева А.И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Замалиева А.И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Замалиева А.И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малиева А.И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Замалиева А.И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Замалиева А.И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малиева А.И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4766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