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605/22-3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2552-77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06 августа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3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Захарова А.В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14 часов 20 минут, А.В. Захаров находясь по адресу: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находился в состоянии алкогольного опьянения, что выражалось в 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В. Захар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Виновность А.В. Захарова в совершении данного правонарушения установлена на основании следующих доказательств: протокола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объяснением </w:t>
      </w:r>
      <w:r>
        <w:rPr>
          <w:szCs w:val="28"/>
        </w:rPr>
        <w:t>&lt;ИСКЛЮЧЕНО&gt;</w:t>
      </w:r>
      <w:r>
        <w:rPr>
          <w:sz w:val="28"/>
          <w:szCs w:val="28"/>
        </w:rPr>
        <w:t>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В. Захар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имеет на иждивении ребенка и официально трудоустроен.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А.В. Захарову, административного наказания в виде штрафа в сумм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Захарова А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9480745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