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604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2550-83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06 августа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Ялакова Ф.Ф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 в 16 часов 37 минут, Ф.Ф. Ялаков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>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Ф.Ф. Яла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Виновность Ф.Ф. Ялакова в совершении данного правонарушения установлена на основании следующих доказательств: протокола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бъяснением </w:t>
      </w:r>
      <w:r>
        <w:rPr>
          <w:szCs w:val="28"/>
        </w:rPr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Ф.Ф. Ялак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Ф.Ф. Ялакову, административного наказания в виде штрафа в сумм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Ялакова Ф.Ф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947186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