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603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06 авгус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ельникова А.Е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года в 17 часов 15 минут, А.Е. Мельников находясь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Е. Мельни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 xml:space="preserve">Виновность А.Е. Мельникова в совершении данного правонарушения установлена на основании следующих доказательств: протокола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Е. Мельников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мягчающие вину обстоятельства – имеет на иждивении двоих дет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Е. Мельник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ельникова А.Е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 с 17 часов 3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