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9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51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августа 2022 года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Рамазанова Р.М., &lt;ИСКЛЮЧЕНО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примерно в 20 часов 15 минут, Рамазанов Р.М., в общественном месте, возле дома &lt;ИСКЛЮЧЕНО&gt; 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Рамазанов Р.М. свою вину в совершении административного правонарушения признал части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лушав Рамазанова Р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Рамазанова Р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№ &lt;ИСКЛЮЧЕНО&gt; с результатами освидетельствования, из которых следует, что концентрация абсолютного этилового спирта в выдыхаемом Рамазановым Р.М. воздухе составила 0, 538 мг/л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Рамазанова Р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Рамазанова Р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Рамазанова Р.М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Рамазанова Р.М</w:t>
      </w:r>
      <w:r>
        <w:rPr>
          <w:sz w:val="24"/>
          <w:szCs w:val="24"/>
        </w:rPr>
        <w:t>.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Рамазанова Р.М.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мазанова Р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945088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