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94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48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августа 2022 года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Семенова С.И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21 час 35 минут, Семенов С.И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еменов С.И. свою вину в совершении административного правонарушения признал части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лушав Семенова С.И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Семенова С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»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Семеновым С.И. воздухе составила 1, 620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еменова С.И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еменова С.И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еменова С.И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4"/>
          <w:szCs w:val="24"/>
        </w:rPr>
        <w:t>Семенова С.И</w:t>
      </w:r>
      <w:r>
        <w:rPr>
          <w:sz w:val="24"/>
          <w:szCs w:val="24"/>
        </w:rPr>
        <w:t>.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Семенова С.И.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менова С.И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938848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