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59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45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вгуста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Горшенина С.А.,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&lt;ИСКЛЮЧЕНО&gt;  </w:t>
      </w:r>
      <w:r>
        <w:rPr>
          <w:sz w:val="24"/>
          <w:szCs w:val="24"/>
        </w:rPr>
        <w:t xml:space="preserve">года, около 13 часов 50 минут, Горшенин С.А., в общественном месте, возле дома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оршенин С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оршенина С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Горшенина С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Горшениным С.А. воздухе составила 1, 114 мг/л;  объяснениями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оршенина С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Горшенина С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оршенина С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 Горшенина С.А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Горшенина С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Горшенина С.А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Горшенина С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Горшенин С.А. задержан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 в 14 часов 03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оршенина С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4 часов 03 минут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</w:t>
        <w:tab/>
        <w:t xml:space="preserve"> А.Р. Вильда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