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585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0117-01-</w:t>
      </w:r>
      <w:r>
        <w:rPr>
          <w:sz w:val="24"/>
          <w:szCs w:val="24"/>
        </w:rPr>
        <w:t>202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002449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 июля 2022 года      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Пигальцева А.В., </w:t>
      </w:r>
      <w:r>
        <w:rPr/>
        <w:t>&lt;ИСКЛЮЧЕНО&gt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/>
        <w:t xml:space="preserve">&lt;ИСКЛЮЧЕНО&gt; </w:t>
      </w:r>
      <w:r>
        <w:rPr>
          <w:sz w:val="24"/>
          <w:szCs w:val="24"/>
        </w:rPr>
        <w:t xml:space="preserve">года, примерно в 11 часов 20 минут, Пигальцев А.В., в общественном месте, возле дома № </w:t>
      </w:r>
      <w:r>
        <w:rPr/>
        <w:t>&lt;ИСКЛЮЧЕНО&gt;</w:t>
      </w:r>
      <w:r>
        <w:rPr>
          <w:sz w:val="24"/>
          <w:szCs w:val="24"/>
        </w:rPr>
        <w:t xml:space="preserve">, находился в состоянии  опьянения, походка была шаткой, имел неопрятный внешний вид и резкий запах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Пигальцев А.В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Пигальцева А.В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Пигальцева А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/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№ </w:t>
      </w:r>
      <w:r>
        <w:rPr/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О-100 </w:t>
      </w:r>
      <w:r>
        <w:rPr>
          <w:sz w:val="24"/>
          <w:szCs w:val="24"/>
          <w:lang w:val="en-US"/>
        </w:rPr>
        <w:t>tou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» № </w:t>
      </w:r>
      <w:r>
        <w:rPr/>
        <w:t xml:space="preserve">&lt;ИСКЛЮЧЕНО&gt; </w:t>
      </w:r>
      <w:r>
        <w:rPr>
          <w:sz w:val="24"/>
          <w:szCs w:val="24"/>
        </w:rPr>
        <w:t xml:space="preserve">с результатами освидетельствования, из которых следует, что концентрация абсолютного этилового спирта в выдыхаемом Пигальцевым А.В. воздухе составила 1, 346 мг/л; объяснениями </w:t>
      </w:r>
      <w:r>
        <w:rPr/>
        <w:t>&lt;ИСКЛЮЧЕНО&gt;</w:t>
      </w:r>
      <w:r>
        <w:rPr>
          <w:sz w:val="24"/>
          <w:szCs w:val="24"/>
        </w:rPr>
        <w:t>., рапортом сотрудника полиции отдела МВД России по Лениногорскому район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Пигальцева А.В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Пигальцева А.В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Пигальцева А.В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Пигальцева А.В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Пигальцева А.В. по делу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Пигальцева А.В., наличия обстоятельства, смягчающего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игальцева А.В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934489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