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84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44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июл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Ерещенко М.В., </w:t>
      </w:r>
      <w:r>
        <w:rPr/>
        <w:t xml:space="preserve">&lt;ИСКЛЮЧЕНО&gt;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&lt;ИСКЛЮЧЕНО&gt; </w:t>
      </w:r>
      <w:r>
        <w:rPr>
          <w:sz w:val="24"/>
          <w:szCs w:val="24"/>
        </w:rPr>
        <w:t xml:space="preserve"> года, примерно в 21 час 10 минут, Ерещенко М.В., в общественном месте, возле дома № </w:t>
      </w:r>
      <w:r>
        <w:rPr/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Ерещенко М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Ерещенко М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Ерещенко М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/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/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О-100 </w:t>
      </w:r>
      <w:r>
        <w:rPr>
          <w:sz w:val="24"/>
          <w:szCs w:val="24"/>
          <w:lang w:val="en-US"/>
        </w:rPr>
        <w:t>to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№ </w:t>
      </w:r>
      <w:r>
        <w:rPr/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Ерещенко М.В. воздухе составила 1, 699 мг/л; объяснениями </w:t>
      </w:r>
      <w:r>
        <w:rPr/>
        <w:t>&lt;ИСКЛЮЧЕНО&gt;</w:t>
      </w:r>
      <w:r>
        <w:rPr>
          <w:sz w:val="24"/>
          <w:szCs w:val="24"/>
        </w:rPr>
        <w:t>., рапортом сотрудника полиции отдела МВД России по Лениногорскому рай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Ерещенко М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Ерещенко М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Ерещенко М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Ерещенко М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Ерещенко М.В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Ерещенко М.В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рещенко М.В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934493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