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78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7-01-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2385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июля 2022 года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дело об административном правонарушении по статье 20.21 КоАП РФ  в отношении Тимофеева Л.Г.,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16.00 часов, Тимофеев Л.Г., в общественном месте, возле дома №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 и резкий запах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Тимофеев Л.Г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Тимофеева Л.Г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Тимофеева Л.Г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Тимофеевым Л.Г. воздухе составила 1, 396 мг/л;  объяснениями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Тимофеева Л.Г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Тимофеева Л.Г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Тимофеева Л.Г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Тимофеева Л.Г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Тимофеева Л.Г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Тимофеева Л.Г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Тимофеева Л.Г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Тимофеев Л.Г. задержан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 в 16 часов 2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имофеева Л.Г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6 часов 20 минут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</w:t>
        <w:tab/>
        <w:tab/>
        <w:tab/>
        <w:t xml:space="preserve">   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