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КОПИЯ</w:t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дело № 5-574/2022</w:t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УИД 16MS0117-01-2022-002378-17</w:t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12 августа 2022 года</w:t>
        <w:tab/>
        <w:t xml:space="preserve">                               г. Лениногорск Республики Татарста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3 по Лениногорскому судебному району Республики Татарстан Вильданова А.Р., </w:t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дело об административном правонарушении по статье 15.5 Кодекса Российской Федерации об административных правонарушениях в отношении должностного лица – </w:t>
      </w:r>
      <w:r>
        <w:rPr>
          <w:sz w:val="28"/>
          <w:szCs w:val="28"/>
        </w:rPr>
        <w:t>директора автономной некоммерческой организации детско-подростковый спортивный клуб бокса «Олимп» Яримова Р.М.</w:t>
      </w:r>
      <w:r>
        <w:rPr>
          <w:sz w:val="27"/>
          <w:szCs w:val="27"/>
        </w:rPr>
        <w:t>, &lt;ИСКЛЮЧЕНО&gt; ранее к административной ответственности не привлекавшегося,</w:t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Яримов Р.М.,  являясь директором </w:t>
      </w:r>
      <w:r>
        <w:rPr>
          <w:sz w:val="28"/>
          <w:szCs w:val="28"/>
        </w:rPr>
        <w:t xml:space="preserve">автономной некоммерческой организации детско-подростковый спортивный клуб бокса «Олимп» </w:t>
      </w:r>
      <w:r>
        <w:rPr>
          <w:sz w:val="27"/>
          <w:szCs w:val="27"/>
        </w:rPr>
        <w:t xml:space="preserve"> допустил нарушение установленного законодательством о налогах и сборах срока представления налоговой декларации &lt;ИСКЛЮЧЕНО&gt; по УСН за налоговый (отчетный) период (за год) &lt;ИСКЛЮЧЕНО&gt; г.,  в налоговый орган по месту учета. Срок представления декларации &lt;ИСКЛЮЧЕНО&gt; года, декларация представлена &lt;ИСКЛЮЧЕНО&gt;  года.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Яримов Р.М</w:t>
      </w:r>
      <w:r>
        <w:rPr>
          <w:color w:val="000000"/>
          <w:sz w:val="27"/>
          <w:szCs w:val="27"/>
        </w:rPr>
        <w:t xml:space="preserve">. </w:t>
      </w:r>
      <w:r>
        <w:rPr>
          <w:sz w:val="27"/>
          <w:szCs w:val="27"/>
        </w:rPr>
        <w:t>о времени и месте рассмотрения дела был извещен заказным письмом с уведомлением по адресу регистрации. В материалах дела имеется отчет об отслеживании, согласно которому почтовое отправление возвращено в суд с отметкой  отделения связи «истек срок хранения»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огласно пункту 6 п</w:t>
      </w:r>
      <w:r>
        <w:rPr>
          <w:bCs/>
          <w:sz w:val="27"/>
          <w:szCs w:val="27"/>
          <w:shd w:fill="FFFFFF" w:val="clear"/>
        </w:rPr>
        <w:t xml:space="preserve">остановления Пленума Верховного Суда Российской Федерации от 24 марта 2005 года № 5 «О некоторых вопросах, возникающих у судов при применении Кодекса Российской Федерации об административных правонарушениях» </w:t>
      </w:r>
      <w:r>
        <w:rPr>
          <w:sz w:val="27"/>
          <w:szCs w:val="27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 связи с этим мировой судья, исходя из положений статьи 25.15 Кодекса Российской Федерации об административных правонарушениях, полагает, что Яримов Р.М. был надлежащим образом извещен о времени и месте рассмотрения дела. Между тем, на судебное рассмотрение не явился, заявлений и ходатайств не поступало. В связи с этим, мировой судья полагает возможным рассмотреть дело в отсутствие лица, в отношении которого ведется производство по делу, поскольку это не отразится на полном, объективном и всестороннем выяснении всех обстоятельств дела и разрешении его в соответствии с законом.</w:t>
      </w:r>
    </w:p>
    <w:p>
      <w:pPr>
        <w:pStyle w:val="Normal"/>
        <w:ind w:firstLine="708"/>
        <w:jc w:val="both"/>
        <w:rPr>
          <w:rFonts w:ascii="Verdana" w:hAnsi="Verdana" w:cs="Verdana"/>
          <w:sz w:val="27"/>
          <w:szCs w:val="27"/>
        </w:rPr>
      </w:pPr>
      <w:r>
        <w:rPr>
          <w:bCs/>
          <w:kern w:val="2"/>
          <w:sz w:val="27"/>
          <w:szCs w:val="27"/>
        </w:rPr>
        <w:t>Изучив материалы дела, мировой судья приходит к следующему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15.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ей 19 Налогового кодекса Российской Федерации установлено, что налогоплательщиками и плательщиками сборов признаются организации и физические лица, на которых в соответствии с указанным Кодексом возложена обязанность уплачивать соответственно налоги, сборы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4 пункта 1 статьи 23 Налогового кодекса Российской Федерации налогоплательщик обязан, в том числе представлять в налоговый орган по месту учета налоговые декларации (расчеты), если такая обязанность установлена законодательством о налогах и сборах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5 статьи 23 Налогового кодекса Российской Федерации за невыполнение или ненадлежащее выполнение возложенных на него обязанностей налогоплательщик (плательщик сборов) несет ответственность в соответствии с законодательством Российской Федерации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пункта 1 статьи 80 Налогового кодекса Российской Федерации налоговая декларация представляется каждым налогоплательщиком по каждому налогу, подлежащему уплате этим налогоплательщиком, если иное не предусмотрено законодательством о налогах и сборах.</w:t>
      </w:r>
    </w:p>
    <w:p>
      <w:pPr>
        <w:pStyle w:val="Normal"/>
        <w:widowControl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требованиями статьи 346.11 Налогового кодекса Российской Федерации упрощенная система налогообложения организациями и индивидуальными предпринимателями применяется наряду с иными режимами налогообложения, предусмотренными законодательством Российской Федерации о налогах и сборах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ей 346.23 Налогового кодекса Российской Федерации установлено, что по итогам налогового периода налогоплательщики представляют налоговую декларацию в налоговый орган по месту нахождения организации не позднее 31 марта года, следующего за истекшим налоговым периодом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налогоплательщиками признаются организации и индивидуальные предприниматели, перешедшие на упрощенную систему налогообложения и применяющие ее в порядке, установленном главой 26.2 Налогового кодекса Российской Федерации (статья 346.12 Налогового кодекса Российской Федер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ина </w:t>
      </w:r>
      <w:r>
        <w:rPr>
          <w:color w:val="000000"/>
          <w:sz w:val="28"/>
          <w:szCs w:val="28"/>
        </w:rPr>
        <w:t>Яримова Р.М</w:t>
      </w:r>
      <w:r>
        <w:rPr>
          <w:sz w:val="28"/>
          <w:szCs w:val="28"/>
        </w:rPr>
        <w:t xml:space="preserve">. </w:t>
      </w:r>
      <w:r>
        <w:rPr>
          <w:bCs/>
          <w:kern w:val="2"/>
          <w:sz w:val="28"/>
          <w:szCs w:val="28"/>
        </w:rPr>
        <w:t>в совершении вышеуказанного административного правонарушения</w:t>
      </w:r>
      <w:r>
        <w:rPr>
          <w:sz w:val="28"/>
          <w:szCs w:val="28"/>
        </w:rPr>
        <w:t xml:space="preserve"> подтверждается следующей совокупностью достоверных и допустимых доказательств: протоколом об административном правонарушении </w:t>
      </w:r>
      <w:r>
        <w:rPr>
          <w:sz w:val="27"/>
          <w:szCs w:val="27"/>
        </w:rPr>
        <w:t xml:space="preserve">&lt;ИСКЛЮЧЕНО&gt; </w:t>
      </w:r>
      <w:r>
        <w:rPr>
          <w:sz w:val="28"/>
          <w:szCs w:val="28"/>
        </w:rPr>
        <w:t xml:space="preserve">года; копией </w:t>
      </w:r>
      <w:r>
        <w:rPr>
          <w:color w:val="000000"/>
          <w:sz w:val="28"/>
          <w:szCs w:val="28"/>
        </w:rPr>
        <w:t xml:space="preserve">налоговой декларацией по налогу, уплачиваемому в связи с применением упрощенной системы налогообложения за </w:t>
      </w:r>
      <w:r>
        <w:rPr>
          <w:sz w:val="27"/>
          <w:szCs w:val="27"/>
        </w:rPr>
        <w:t xml:space="preserve">&lt;ИСКЛЮЧЕНО&gt; </w:t>
      </w:r>
      <w:r>
        <w:rPr>
          <w:color w:val="000000"/>
          <w:sz w:val="28"/>
          <w:szCs w:val="28"/>
        </w:rPr>
        <w:t xml:space="preserve"> год; квитанцией о приеме налоговой декларации в электронном виде; </w:t>
      </w:r>
      <w:r>
        <w:rPr>
          <w:sz w:val="28"/>
          <w:szCs w:val="28"/>
        </w:rPr>
        <w:t xml:space="preserve">сведениями о должностном лице.  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ценив в совокупности представленные доказательства, мировой судья считает, что действия Яримова Р.М. образуют состав административного правонарушения, предусмотренного статьей 15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Яримова Р.М., мировой судья не усматривает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</w:t>
      </w:r>
      <w:r>
        <w:rPr>
          <w:rStyle w:val="FontStyle101"/>
          <w:sz w:val="27"/>
          <w:szCs w:val="27"/>
        </w:rPr>
        <w:t xml:space="preserve"> </w:t>
      </w:r>
      <w:r>
        <w:rPr>
          <w:sz w:val="27"/>
          <w:szCs w:val="27"/>
        </w:rPr>
        <w:t>учитывает характер совершенного административного правонарушения, личность Яримова Р.М., имущественное положени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бстоятельств, смягчающих либо отягчающих административную ответственность Яримова Р.М</w:t>
      </w:r>
      <w:r>
        <w:rPr>
          <w:bCs/>
          <w:kern w:val="2"/>
          <w:sz w:val="27"/>
          <w:szCs w:val="27"/>
        </w:rPr>
        <w:t xml:space="preserve">., </w:t>
      </w:r>
      <w:r>
        <w:rPr>
          <w:sz w:val="27"/>
          <w:szCs w:val="27"/>
        </w:rPr>
        <w:t>из материалов дела не усматриваетс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Учитывая изложенное и обстоятельства дела, а также влияние назначенного наказания на исправление Яримова Р.М., мировой судья считает возможным назначить в отношении Яримова Р.М. наказание в виде </w:t>
      </w:r>
      <w:r>
        <w:rPr>
          <w:color w:val="000000"/>
          <w:sz w:val="27"/>
          <w:szCs w:val="27"/>
        </w:rPr>
        <w:t>предупрежд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атьями 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Яримова Р.Ма.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, </w:t>
      </w:r>
      <w:r>
        <w:rPr>
          <w:color w:val="000000"/>
          <w:sz w:val="27"/>
          <w:szCs w:val="27"/>
        </w:rPr>
        <w:t>и на основании данной статьи назначить ему наказание в виде предупрежд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Лениногорский городской суд Республики Татарстан в течение 10 суток через мирового судью со дня получения копии постановл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3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right="43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ind w:left="4268" w:right="-10" w:hanging="0"/>
      <w:rPr>
        <w:rStyle w:val="FontStyle12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FontStyle95">
    <w:name w:val="Font Style95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widowControl/>
      <w:autoSpaceDE w:val="true"/>
      <w:snapToGrid w:val="false"/>
      <w:spacing w:lineRule="exact" w:line="240" w:before="0" w:after="160"/>
    </w:pPr>
    <w:rPr>
      <w:sz w:val="28"/>
      <w:szCs w:val="20"/>
      <w:lang w:val="en-US"/>
    </w:rPr>
  </w:style>
  <w:style w:type="paragraph" w:styleId="Style21">
    <w:name w:val="Style2"/>
    <w:basedOn w:val="Normal"/>
    <w:qFormat/>
    <w:pPr>
      <w:spacing w:lineRule="exact" w:line="323"/>
      <w:ind w:firstLine="720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firstLine="85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