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57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377-20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5 июля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ахитова И.Р., </w:t>
      </w:r>
      <w:r>
        <w:rPr>
          <w:szCs w:val="28"/>
        </w:rPr>
        <w:t>&lt;ИСКЛЮЧЕНО&gt;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о делу об административном правонарушении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Вахитов И.Р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статье </w:t>
      </w:r>
      <w:r>
        <w:rPr>
          <w:sz w:val="24"/>
          <w:szCs w:val="24"/>
        </w:rPr>
        <w:t xml:space="preserve">12.6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 xml:space="preserve"> рублей. 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Вахитова И.Р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Вахитов И.Р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Вахитова И.Р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4"/>
          <w:szCs w:val="24"/>
        </w:rPr>
        <w:t>года и сведениями о его вручен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Вахитова И.Р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Вахитова И.Р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Вахитова И.Р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ахитова И.Р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Вахитова И.Р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Вахитова И.Р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ахитова И.Р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2 000 (двух  тысяч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928069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