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6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371-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Волкова М.А.,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3 часа 55 минут, Волков М.А., в общественном месте, во дворе дома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Волков М.А. свою вину в совершении административного правонарушения признал, пояснив, что шел домой, был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Волкова М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Волко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Волковым М.А. воздухе составила 1, 182 мг/л;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Волкова М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олкова М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олкова М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Волкова М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Волкова М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Волкова М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Волкова М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Волков М.А. задержан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04 часа 3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лкова М.А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4 часов 34 мину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