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56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367-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июл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Егорова А.А.,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&lt;ИСКЛЮЧЕНО&gt;  </w:t>
      </w:r>
      <w:r>
        <w:rPr>
          <w:sz w:val="24"/>
          <w:szCs w:val="24"/>
        </w:rPr>
        <w:t xml:space="preserve"> года, примерно в 03 часа 49 минут, Егоров А.А., в общественном месте, во дворе дома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Егоро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Егоро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Егор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 года; телефонным сообщением о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Егоровым А.А. воздухе составила 1, 654 мг/л; объяснениями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Егорова А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Егоро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Егорова А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Егорова А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Егорова А.А. по делу, мировым судьей не установлено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Егорова А.А., наличия обстоятельства, см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Егорова А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Егоров А.А. задержан </w:t>
      </w:r>
      <w:r>
        <w:rPr>
          <w:color w:val="000000"/>
          <w:sz w:val="24"/>
          <w:szCs w:val="24"/>
        </w:rPr>
        <w:t xml:space="preserve">&lt;ИСКЛЮЧЕНО&gt;  </w:t>
      </w:r>
      <w:r>
        <w:rPr>
          <w:sz w:val="24"/>
          <w:szCs w:val="24"/>
        </w:rPr>
        <w:t>года в 04 часа 3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горова А.А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 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4 часов 33 минут </w:t>
      </w:r>
      <w:r>
        <w:rPr>
          <w:color w:val="000000"/>
          <w:sz w:val="24"/>
          <w:szCs w:val="24"/>
        </w:rPr>
        <w:t xml:space="preserve">&lt;ИСКЛЮЧЕНО&gt; 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