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563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2362-6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июля 2022 года   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Просвиркина В.Ю., &lt;ИСКЛЮЧЕНО&gt; ранее к административной ответственности привлекавшегося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 года, примерно в 11 часов 06 минут, Просвиркин В.Ю., в общественном месте, во дворе дома &lt;ИСКЛЮЧЕНО&gt;, находился в состоянии  опьянения, походка была шаткой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Просвиркин В.Ю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Просвиркина В.Ю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Просвиркина В.Ю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телефонным сообщением от &lt;ИСКЛЮЧЕНО&gt;  года; протоколом об административном задержании № &lt;ИСКЛЮЧЕНО&gt;  года; справкой МАУ «Центр Забота» МО ЛМР РТ, согласно которой Просвиркин В.Ю. доставлен &lt;ИСКЛЮЧЕНО&gt;  года с признаками алкогольного опьянения, в связи с чем был помещен в МАУ «Центр Забота» МО ЛМР РТ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&lt;ИСКЛЮЧЕНО&gt;  с результатами освидетельствования, из которых следует, что концентрация абсолютного этилового спирта в выдыхаемом Просвиркиным В.Ю. воздухе составила 1, 668 мг/л; объяснениями &lt;ИСКЛЮЧЕНО&gt;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Просвиркина В.Ю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Просвиркина В.Ю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росвиркина В.Ю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Просвиркина В.Ю. по делу, мировой судья признает раскаяние в форме признания вины в совершении административного правонарушения, а также наличие на иждивении одного несовершеннолетнего ребенка и одного мал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Просвиркина В.Ю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Просвиркина В.Ю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Просвиркина В.Ю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протоколу об административном задержании Просвиркин В.Ю. задержан &lt;ИСКЛЮЧЕНО&gt;  года в 13 часов 3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свиркина В.Ю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 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3 часов 35 минут &lt;ИСКЛЮЧЕНО&gt;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