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62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2022-0022</w:t>
      </w:r>
      <w:r>
        <w:rPr>
          <w:sz w:val="24"/>
          <w:szCs w:val="24"/>
        </w:rPr>
        <w:t>79</w:t>
      </w:r>
      <w:r>
        <w:rPr>
          <w:sz w:val="24"/>
          <w:szCs w:val="24"/>
          <w:lang w:val="en-US"/>
        </w:rPr>
        <w:t>-2</w:t>
      </w: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июля 2022 года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</w:t>
      </w:r>
      <w:r>
        <w:rPr>
          <w:color w:val="000000"/>
          <w:sz w:val="24"/>
          <w:szCs w:val="24"/>
        </w:rPr>
        <w:t xml:space="preserve">Бадертдинова Р.Н.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года, около 07 часов 30 минут, Бадертдинов Р.Н., в общественном месте, возле дома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адертдинов Р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адертдинова Р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Бадертдинова Р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 года; телефонным сообщением от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Бадертдиновым Р.Н. воздухе составила 2, 037 мг/л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адертдинова Р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адертдинова Р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адертдинова Р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Бадертдинова Р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Бадертдинова Р.Н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Бадертдинова Р.Н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Бадертдинову Р.Н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дертдинова Р.Н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22288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