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61/20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002278-2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июля 2022 года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 xml:space="preserve">Быкова А.Г.,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 </w:t>
      </w:r>
      <w:r>
        <w:rPr>
          <w:sz w:val="24"/>
          <w:szCs w:val="24"/>
        </w:rPr>
        <w:t xml:space="preserve">года, около 13 часов 46 минут, Быков А.Г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ыков А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ыкова А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ыкова А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Быков А.Г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ыкова А.Г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ыкова А.Г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ыкова А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ыкова А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Быкова А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Быкова А.Г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Быкову А.Г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ыкова А.Г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22280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