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6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2022-0022</w:t>
      </w:r>
      <w:r>
        <w:rPr>
          <w:sz w:val="24"/>
          <w:szCs w:val="24"/>
        </w:rPr>
        <w:t>77</w:t>
      </w:r>
      <w:r>
        <w:rPr>
          <w:sz w:val="24"/>
          <w:szCs w:val="24"/>
          <w:lang w:val="en-US"/>
        </w:rPr>
        <w:t>-2</w:t>
      </w: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июля 2022 года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</w:t>
      </w:r>
      <w:r>
        <w:rPr>
          <w:color w:val="000000"/>
          <w:sz w:val="24"/>
          <w:szCs w:val="24"/>
        </w:rPr>
        <w:t xml:space="preserve">Шалдаева М.Г.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, около 14 часов 17 минут, Шалдаев М.Г., в общественном месте, возле дома №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Шалдаев М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Шалдаева М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Шалдаева М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телефонным сообщением от </w:t>
      </w:r>
      <w:r>
        <w:rPr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Шалдаев М.Г. отказался пройти освидетельствование на состояние опьянения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Шалдаева М.Г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Шалдаева М.Г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Шалдаева М.Г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Шалдаева М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Шалдаева М.Г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Шалдаева М.Г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Шалдаеву М.Г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Шалдаева М.Г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22273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