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55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2022-</w:t>
      </w:r>
      <w:r>
        <w:rPr>
          <w:sz w:val="24"/>
          <w:szCs w:val="24"/>
        </w:rPr>
        <w:t>002274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июля 2022 года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Миханькова П.Ю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анее к административной ответственности привлекавшего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 xml:space="preserve">года, примерно в 22.00, Миханьков П.Ю., в общественном месте, во двор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иханьков П.Ю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иханькова П.Ю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Миханькова П.Ю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Миханьковым П.Ю. воздухе составила 0, 468 мг/л; объясненияи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иханькова П.Ю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иханькова П.Ю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иханькова П.Ю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Миханькова П.Ю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Миханькова П.Ю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иханькова П.Ю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Миханькова П.Ю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Миханьков П.Ю. задержан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>года в 22 часа 3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иханькова П.Ю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 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22 часов 38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