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/>
      </w:pPr>
      <w:r>
        <w:rPr>
          <w:sz w:val="24"/>
          <w:szCs w:val="24"/>
        </w:rPr>
        <w:t>дело № 5-556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0117-01-2022-</w:t>
      </w:r>
      <w:r>
        <w:rPr>
          <w:sz w:val="24"/>
          <w:szCs w:val="24"/>
        </w:rPr>
        <w:t>002273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 июля 2022 года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Борисова А.Н.,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ранее к административной ответственности привлекавшегос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 </w:t>
      </w:r>
      <w:r>
        <w:rPr>
          <w:sz w:val="24"/>
          <w:szCs w:val="24"/>
        </w:rPr>
        <w:t xml:space="preserve">года, примерно в 18 часов 25 минут, Борисов А.Н., в общественном месте, во дворе дома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находился в состоянии  опьянения, походка была шаткой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Борисов А.Н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Борисова А.Н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Борисова А.Н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 w:val="28"/>
          <w:szCs w:val="28"/>
        </w:rPr>
        <w:t xml:space="preserve">&lt;ИСКЛЮЧЕНО&gt;  </w:t>
      </w:r>
      <w:r>
        <w:rPr>
          <w:sz w:val="24"/>
          <w:szCs w:val="24"/>
        </w:rPr>
        <w:t xml:space="preserve"> года; протоколом об административном задержании №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К» № </w:t>
      </w:r>
      <w:r>
        <w:rPr>
          <w:sz w:val="28"/>
          <w:szCs w:val="28"/>
        </w:rPr>
        <w:t xml:space="preserve">&lt;ИСКЛЮЧЕНО&gt;  </w:t>
      </w:r>
      <w:r>
        <w:rPr>
          <w:sz w:val="24"/>
          <w:szCs w:val="24"/>
        </w:rPr>
        <w:t xml:space="preserve"> с результатами освидетельствования, из которых следует, что концентрация абсолютного этилового спирта в выдыхаемом Борисовым А.Н. воздухе составила 0, 986 мг/л; объясненияими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.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Борисова А.Н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Борисова А.Н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Борисова А.Н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Борисова А.Н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отягчающим административную ответственность Борисова А.Н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Борисова А.Н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Борисова А.Н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 xml:space="preserve">Согласно протоколу об административном задержании Борисов А.Н. задержан </w:t>
      </w:r>
      <w:r>
        <w:rPr>
          <w:sz w:val="28"/>
          <w:szCs w:val="28"/>
        </w:rPr>
        <w:t xml:space="preserve">&lt;ИСКЛЮЧЕНО&gt;  </w:t>
      </w:r>
      <w:r>
        <w:rPr>
          <w:sz w:val="24"/>
          <w:szCs w:val="24"/>
        </w:rPr>
        <w:t>года в 19 часов 10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Борисова А.Н. признать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 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административного ареста исчислять с 19 часов 10 минут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