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5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272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июля 2022 года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Заббарова И.М.,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>ранее привлекавшегося к административной ответственности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около 10 часов 35 минут, Заббаров И.М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ббаров И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ббарова И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аббарова И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Заббаровым И.М. воздухе составила 1, 171 мг/л; объяснениям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ббарова И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ббарова И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ббарова И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Заббарова И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Заббарова И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Заббарова И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Заббарова И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Заббаров И.М. задержан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 в 10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аббарова И.М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0 часов 35 минут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