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5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246-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июля 2022 года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Губайдуллина Э.В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01 часа 43 минут, Губайдуллин Э.В., в 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убайдуллин Э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убайдуллина Э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Губайдуллина Э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>с результатами освидетельствования, из которых следует, что концентрация абсолютного этилового спирта в выдыхаемом Губайдуллиным Э.В. воздухе составила 1, 571 мг/л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убайдуллина Э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убайдуллина Э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убайдуллина Э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Губайдуллина Э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Губайдуллина Э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убайдуллина Э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Губайдуллина Э.В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Губайдуллин Э.В. задержан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>года в 02 часа 2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убайдуллина Э.В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2 часов 20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