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5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225-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июля 2022 года       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Нуцковского М.И., </w:t>
      </w:r>
      <w:r>
        <w:rPr/>
        <w:t>&lt;ИСКЛЮЧЕНО&gt;</w:t>
      </w:r>
      <w:r>
        <w:rPr>
          <w:sz w:val="24"/>
          <w:szCs w:val="24"/>
        </w:rPr>
        <w:t xml:space="preserve">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&lt;ИСКЛЮЧЕНО&gt;  </w:t>
      </w:r>
      <w:r>
        <w:rPr>
          <w:sz w:val="24"/>
          <w:szCs w:val="24"/>
        </w:rPr>
        <w:t xml:space="preserve">года, около 22 часов 45 минут, Нуцковский М.И., в общественном месте, возле дома № </w:t>
      </w:r>
      <w:r>
        <w:rPr/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Нуцковский М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Нуцковского М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Нуцковского М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/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/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/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Нуцковским М.И. воздухе составила 0, 843 мг/л; объяснениями </w:t>
      </w:r>
      <w:r>
        <w:rPr/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Нуцковского М.И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Нуцковского М.И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Нуцковского М.И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Нуцковского М.И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Нуцковского М.И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Нуцковского М.И., наличия обстоятельств, смягчающих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Нуцковского М.И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уцковского М.И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1534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