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4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2222-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июля 2022 года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Кострикова А.В.</w:t>
      </w:r>
      <w:r>
        <w:rPr>
          <w:color w:val="000000"/>
          <w:sz w:val="24"/>
          <w:szCs w:val="24"/>
        </w:rPr>
        <w:t xml:space="preserve">, </w:t>
      </w:r>
      <w:r>
        <w:rPr/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&lt;ИСКЛЮЧЕНО&gt;  </w:t>
      </w:r>
      <w:r>
        <w:rPr>
          <w:sz w:val="24"/>
          <w:szCs w:val="24"/>
        </w:rPr>
        <w:t xml:space="preserve">года, около 13 часов 40 минут, Костриков А.В., в общественном месте, возле дома № </w:t>
      </w:r>
      <w:r>
        <w:rPr/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Костриков А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Кострикова А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Кострикова А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/>
        <w:t xml:space="preserve">&lt;ИСКЛЮЧЕНО&gt; 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/>
        <w:t xml:space="preserve">&lt;ИСКЛЮЧЕНО&gt; 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/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Костриковым А.В. воздухе составила 1, 080 мг/л; объяснениями </w:t>
      </w:r>
      <w:r>
        <w:rPr/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Кострикова А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Кострикова А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Кострикова А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Кострикова А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Кострикова А.В. по делу, мировым судьей не установлены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Кострикова А.В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Кострикову А.В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Кострикова А.В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914057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