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4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июля 2022 года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афронова Н.М.,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&lt;ИСКЛЮЧЕНО&gt;   </w:t>
      </w:r>
      <w:r>
        <w:rPr>
          <w:sz w:val="24"/>
          <w:szCs w:val="24"/>
        </w:rPr>
        <w:t xml:space="preserve">года, около 09 часов 02 минут, Сафронов Н.М., в общественном месте, возле дома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фронов Н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фронова Н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фронова Н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с результатами освидетельствования, из которых следует, что концентрация абсолютного этилового спирта в выдыхаемом Сафроновым Н.М. воздухе составила 0, 984 мг/л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фронова Н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фронова Н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фронова Н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афронова Н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фронова Н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афронова Н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афронова Н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Сафронов Н.М. задержан </w:t>
      </w:r>
      <w:r>
        <w:rPr>
          <w:color w:val="000000"/>
          <w:sz w:val="26"/>
          <w:szCs w:val="26"/>
        </w:rPr>
        <w:t xml:space="preserve">&lt;ИСКЛЮЧЕНО&gt;   </w:t>
      </w:r>
      <w:r>
        <w:rPr>
          <w:sz w:val="24"/>
          <w:szCs w:val="24"/>
        </w:rPr>
        <w:t>года в 09 часов 13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фронова Н.М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9 часов 13 минут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