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4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июля 2022 года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Соболя И.Л., 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&lt;ИСКЛЮЧЕНО&gt;   </w:t>
      </w:r>
      <w:r>
        <w:rPr>
          <w:sz w:val="24"/>
          <w:szCs w:val="24"/>
        </w:rPr>
        <w:t xml:space="preserve">года, около 18 часов 57 минут, Соболь И.Л., в общественном месте возле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оболь И.Л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оболя И.Л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оболя И.Л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 года; телефонным сообщением от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года;  протоколом об административном задержании №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Соболь И.Л. отказался пройти освидетельствование; объяснениями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., рапортами сотрудников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оболя И.Л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оболя И.Л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оболя И.Л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Соболя И.Л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Соболя И.Л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оболя И.Л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Соболя И.Л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задержании Соболь И.Л. задержан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>года в 20 часов 03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оля И.Л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20 часов 03 минут </w:t>
      </w:r>
      <w:r>
        <w:rPr>
          <w:color w:val="000000"/>
          <w:sz w:val="26"/>
          <w:szCs w:val="26"/>
        </w:rPr>
        <w:t xml:space="preserve">&lt;ИСКЛЮЧЕНО&gt; 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