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540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 июля 2022 года    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(далее – КоАП РФ) правонарушениях  в отношении Гарифуллина Ф.З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&lt;ИСКЛЮЧЕНО&gt; </w:t>
      </w:r>
      <w:r>
        <w:rPr>
          <w:color w:val="000000"/>
          <w:sz w:val="26"/>
          <w:szCs w:val="26"/>
        </w:rPr>
        <w:t>ранее привлекавшегося к административной ответственности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&lt;ИСКЛЮЧЕНО&gt;  года, около 16 часов 50 минут, Гарифуллин Ф.З., в общественном месте, возле дома № &lt;ИСКЛЮЧЕНО&gt;, находился в состоянии алкогольного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Гарифуллин Ф.З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Гарифуллина Ф.З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ина Гарифуллина Ф.З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  года; телефонным сообщением от &lt;ИСКЛЮЧЕНО&gt; года; протоколом об административном задержании № 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&lt;ИСКЛЮЧЕНО&gt;  № &lt;ИСКЛЮЧЕНО&gt;  с результатами освидетельствования, из которых следует, что концентрация абсолютного этилового спирта в выдыхаемом Гарифуллиным Ф.З. воздухе составила 1, 060 мг/л; объяснениями &lt;ИСКЛЮЧЕНО&gt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ценив в совокупности представленные доказательства, мировой судья считает, что действия Гарифуллина Ф.З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стоятельств, предусмотренных статьей 24.5 КоАП РФ, которые бы могли повлечь прекращение производства по делу в отношении Гарифуллина Ф.З., мировой судья не усматрива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Гарифуллина Ф.З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 Гарифуллина Ф.З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их де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Гарифуллина Ф.З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Гарифуллина Ф.З., наличия обстоятельств, смягчающих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Гарифуллина Ф.З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6"/>
          <w:szCs w:val="26"/>
        </w:rPr>
        <w:t>Согласно протоколу об административном задержании Гарифуллин Ф.З. задержан &lt;ИСКЛЮЧЕНО&gt; года в 17 часов 10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Гарифуллина Ф.З. 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7 (сем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17 часов 10 минут &lt;ИСКЛЮЧЕНО&gt; 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