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3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2148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Закирова Р.Р., &lt;ИСКЛЮЧЕНО&gt; 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иров Р.Р., будучи лицом, в отношении которого установлен административный надзор, нарушил обязанность, возложенную на него судом, а именно: &lt;ИСКЛЮЧЕНО&gt; года, в 22 часов 40 минут, во время ночной проверки, отсутствовал по месту жительства по адресу: &lt;ИСКЛЮЧЕНО&gt;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Закиров Р.Р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Закирова Р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Закиров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справкой о привлечении Закирова Р.Р. к административной ответственности; копией решения Приволжского районного суда города Казани Республики Татарстан от &lt;ИСКЛЮЧЕНО&gt; года; актом посещения поднадзорного лица по месту жительства или пребывания от &lt;ИСКЛЮЧЕНО&gt; года; копией постановления мирового судьи судебного участка № 3 по Лениногорскому судебному району Республики Татарстан, исполняющего обязанности мирового судьи судебного участка № 3 по Лениногорскому судебному району Республики Татарстан от &lt;ИСКЛЮЧЕНО&gt; года по части 1 статьи 19.24 Кодекса Российской Федерации об административных правонарушениях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Закирова Р.Р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Закирова Р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Закирова Р.Р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Закирова Р.Р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Закирова Р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Закирова Р.Р., наличия обстоятельств, смягчающего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ирова Р.Р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 основании данной статьи назначить ему наказание  в виде обязательных работ на срок 40 (сорок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