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2145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Закирова Р.Р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иров Р.Р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, в 02 часа 15 минут, во время ночной проверки, отсутствовал по месту жительства по адресу: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Закиров Р.Р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Закирова Р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Закиров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справкой о привлечении Закирова Р.Р. к административной ответственности; копией решения Приволжского районного суда города Казани Республики Татарстан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актом посещения поднадзорного лица по месту жительства или пребывания от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; копией постановления мирового судьи судебного участка № 3 по Лениногорскому судебному району Республики Татарстан, исполняющего обязанности мирового судьи судебного участка № 3 по Лениногорскому судебному району Республики Татарстан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 по части 1 статьи 19.24 Кодекса Российской Федерации об административных правонарушениях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Закирова Р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а Р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кирова Р.Р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Закирова Р.Р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акиров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Закирова Р.Р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ирова Р.Р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