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144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в 00 часов 45 минут, во время ночной проверки, отсутствовал по месту жительства по адресу: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или пребывания о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копией постановления мирового судьи судебного участка № 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