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3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143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юля 2022 года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</w:t>
      </w:r>
      <w:r>
        <w:rPr>
          <w:color w:val="000000"/>
          <w:sz w:val="24"/>
          <w:szCs w:val="24"/>
        </w:rPr>
        <w:t>Волкова Е.А.</w:t>
      </w:r>
      <w:r>
        <w:rPr>
          <w:sz w:val="24"/>
          <w:szCs w:val="24"/>
        </w:rPr>
        <w:t>, &lt;ИСКЛЮЧЕНО&gt; 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02 часов 40 минут, Волков Е.А., в общественном месте, возле дома №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дела Волков Е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Волкова Е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Волкова Е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&lt;ИСКЛЮЧЕНО&gt; с результатами освидетельствования, из которых следует, что концентрация абсолютного этилового спирта в выдыхаемом Волковым Е.А. воздухе составила 1, 432 мг/л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Волкова Е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Волкова Е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Волкова Е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Волкова Е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sz w:val="24"/>
          <w:szCs w:val="24"/>
        </w:rPr>
        <w:t>Волкова Е.А</w:t>
      </w:r>
      <w:r>
        <w:rPr>
          <w:color w:val="000000"/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Волкова Е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Волкова Е.А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задержании Волков Е.А. задержан &lt;ИСКЛЮЧЕНО&gt; года в 03 часа 09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олкова Е.А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8 (во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03 часов 09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