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3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142-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юля 2022 года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дело об административном правонарушении по статье 20.21 КоАП РФ  в отношении Серова С.П., &lt;ИСКЛЮЧЕНО&gt; 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примерно в 09 часов 05 минут, Серов С.П., в общественном месте, возле дома № &lt;ИСКЛЮЧЕНО&gt;, находился в состоянии  опьянения, походка была шаткой, имел неопрятный внешний вид и резкий запах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еров С.П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ерова С.П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Серова С.П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&lt;ИСКЛЮЧЕНО&gt; с результатами освидетельствования, из которых следует, что концентрация абсолютного этилового спирта в выдыхаемом Серовым С.П. воздухе составила 1, 735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ерова С.П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ерова С.П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ерова С.П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Серова С.П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Серова С.П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ерова С.П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Серова С.П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Серов С.П. задержан &lt;ИСКЛЮЧЕНО&gt; года в 09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ерова С.П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09 часов 35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 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