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3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140-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юл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 xml:space="preserve">Пикушева О.А., </w:t>
      </w:r>
      <w:r>
        <w:rPr>
          <w:sz w:val="24"/>
          <w:szCs w:val="24"/>
        </w:rPr>
        <w:t>&lt;ИСКЛЮЧЕНО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ИСКЛЮЧЕНО&gt; года, около 02 часов 49 минут, Пикушев О.А., в общественном месте, возле дома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Пикушев О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Пикушева О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Пикушева О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Пикушевым О.А. воздухе составила 1, 257 мг/л; объяснениями &lt;ИСКЛЮЧЕНО&gt;., рапортами сотрудников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Пикушева О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Пикушева О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Пикушева О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Пикушева О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Пикушева О.А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Пикушева О.А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Пикушеву О.А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икушева О.А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0172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