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2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06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июл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Ахметзянова Р.Х., &lt;ИСКЛЮЧЕНО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примерно в 18 часов 55 минут, Ахметзянов Р.Х., в общественном месте, возле дома №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Ахметзянов Р.Х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хметзянова Р.Х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Ахметзянова Р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 с результатами освидетельствования, из которых следует, что концентрация абсолютного этилового спирта в выдыхаемом Ахметзяновым Р.Х. воздухе составила 1, 270 мг/л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Ахметзянова Р.Х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хметзянова Р.Х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хметзянова Р.Х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Ахметзянова Р.Х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хметзянова Р.Х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Ахметзянова Р.Х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хметзянова Р.Х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700 (сем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99826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