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2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8-01-2022-00</w:t>
      </w:r>
      <w:r>
        <w:rPr>
          <w:b w:val="false"/>
          <w:szCs w:val="24"/>
        </w:rPr>
        <w:t>2061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июля 2022 года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Андреева А.В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8 часов 55 минут, Андреев А.В., в 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ндрее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ндрее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Андре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воздухе составила 1, 359 мг/л; объяснениям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ндреева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ндреева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ндреева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Андрее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ндреева А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ндреева А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ндреева А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Андреев А.В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18 часов 5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дреева А.В.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8 часов 55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