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527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2041-58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9 июня 2022 года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Никитина А.В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Никитин А.В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статье </w:t>
      </w:r>
      <w:r>
        <w:rPr>
          <w:sz w:val="24"/>
          <w:szCs w:val="24"/>
        </w:rPr>
        <w:t xml:space="preserve">12.6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Никитина А.В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 xml:space="preserve">штраф последним уплачен не бы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Никитин А.В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 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и сведениями о его вручен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икитина А.В</w:t>
      </w:r>
      <w:r>
        <w:rPr>
          <w:rFonts w:cs="Times New Roman" w:ascii="Times New Roman" w:hAnsi="Times New Roman"/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а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 xml:space="preserve">., наличия обстоятельств, смягчающих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икитина А.В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2 000 (двух 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895376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