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26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40-6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9 июн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Никитина А.В.,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Никитин А.В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статье </w:t>
      </w:r>
      <w:r>
        <w:rPr>
          <w:sz w:val="24"/>
          <w:szCs w:val="24"/>
        </w:rPr>
        <w:t xml:space="preserve">12.20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8"/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Никитин А.В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 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sz w:val="28"/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икитина А.В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а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китина А.В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итина А.В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95377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