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39-6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9 июн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Никитина А.В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 </w:t>
      </w:r>
      <w:r>
        <w:rPr>
          <w:bCs/>
          <w:kern w:val="2"/>
          <w:sz w:val="24"/>
          <w:szCs w:val="24"/>
        </w:rPr>
        <w:t>года Никитин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2.3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Никитин А.В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икитина А.В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А.В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95381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