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36-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июня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в отношении Ефремова С.Г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1 час 35 минут, Ефремов С.Г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Ефремов С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Ефремова С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Ефремова С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Ефремовым С.Г. воздухе составила 1, 897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Ефремова С.Г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Ефремова С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Ефремова С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Ефремова С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Ефремова С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Ефремова С.Г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Ефремова С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Ефремов С.Г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2 часа 0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фремова С.Г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2 часов 04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</w:t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