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519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117-01-202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002033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82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2 года</w:t>
        <w:tab/>
        <w:t xml:space="preserve">          </w:t>
        <w:tab/>
        <w:tab/>
        <w:t xml:space="preserve">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Носовой А.А., &lt;ИСКЛЮЧЕНО&gt; ранее к административной ответственности привлекавшей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ИСКЛЮЧЕНО&gt;  года, примерно в 23 часа 40 минут, Носова А.А., находясь по адресу&lt;ИСКЛЮЧЕНО&gt;, громко разговаривала, громко слушала  музыку, при этом двигала мебель, тем самым нарушала тишину и покой граждан в ноч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сова А.А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а извещена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ею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Носова А.А.</w:t>
      </w:r>
      <w:r>
        <w:rPr>
          <w:color w:val="000000"/>
          <w:sz w:val="28"/>
          <w:szCs w:val="28"/>
        </w:rPr>
        <w:t xml:space="preserve"> была надлежащим образом извещена о времени и месте рассмотрения дела. Между тем, на судебное рассмотрение не явилась</w:t>
      </w:r>
      <w:r>
        <w:rPr>
          <w:bCs/>
          <w:kern w:val="2"/>
          <w:sz w:val="28"/>
          <w:szCs w:val="28"/>
        </w:rPr>
        <w:t xml:space="preserve">, в деле имеется заявление о рассмотрении дела в ее отсутствие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Носовой</w:t>
      </w:r>
      <w:r>
        <w:rPr>
          <w:sz w:val="28"/>
          <w:szCs w:val="28"/>
        </w:rPr>
        <w:t xml:space="preserve"> А.А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; 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телеф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ооб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; заявлением и объяснениями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.; </w:t>
      </w:r>
      <w:r>
        <w:rPr>
          <w:sz w:val="28"/>
          <w:szCs w:val="28"/>
          <w:lang w:val="ru-RU"/>
        </w:rPr>
        <w:t xml:space="preserve">объяснениями Носовой А.А.;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Носовой А.А</w:t>
      </w:r>
      <w:r>
        <w:rPr>
          <w:color w:val="000000"/>
          <w:sz w:val="28"/>
          <w:szCs w:val="28"/>
        </w:rPr>
        <w:t xml:space="preserve">. образуют состав административного правонарушения, предусмотренного частью 1 статьи 3.8 Кодекс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Носовой А.А., </w:t>
      </w:r>
      <w:r>
        <w:rPr>
          <w:color w:val="000000"/>
          <w:sz w:val="28"/>
          <w:szCs w:val="28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Носовой А.А</w:t>
      </w:r>
      <w:r>
        <w:rPr>
          <w:color w:val="000000"/>
          <w:sz w:val="28"/>
          <w:szCs w:val="28"/>
        </w:rPr>
        <w:t>., состояние ее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Нос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Носовой А.А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й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сову А.А. признать виновной в совершении 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