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51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029-9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8 июня 2022 года             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Семенихина А.И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20 часов 50 минут, Семенихин А.И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еменихин А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еменихина А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еменихина А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Семенихиным А.И. воздухе составила 1, 262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еменихина А.И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еменихина А.И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еменихина А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Семенихина А.И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еменихина А.И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еменихина А.И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Семенихина А.И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Семенихин А.И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21 час 2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еменихина А.И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21 часа 20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