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Cs w:val="24"/>
        </w:rPr>
        <w:t>дело № 5-517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2028-97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28 июня 2022 года                                                           г. Лениногорск Республики Татарстан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Давлетшина Р.Б.,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около 20 часов 30 минут, Давлетшин Р.Б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Давлетшин Р.Б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Давлетшина Р.Б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Давлетшина Р.Б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К» № 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Давлетшиным Р.Б. воздухе составила 1, 558 мг/л; копией объяснений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Давлетшина Р.Б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Давлетшина Р.Б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Давлетшина Р.Б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Давлетшина Р.Б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Давлетшина Р.Б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Давлетшина Р.Б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Давлетшина Р.Б., мировым судьей не установлены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задержании Давлетшин Р.Б. задержан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 в 21 час 14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авлетшина Р.Б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 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21 часа 14 минут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