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515/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002</w:t>
      </w:r>
      <w:r>
        <w:rPr>
          <w:sz w:val="28"/>
          <w:szCs w:val="28"/>
        </w:rPr>
        <w:t>026</w:t>
      </w:r>
      <w:r>
        <w:rPr>
          <w:sz w:val="28"/>
          <w:szCs w:val="28"/>
          <w:lang w:val="en-US"/>
        </w:rPr>
        <w:t>-</w:t>
      </w:r>
      <w:r>
        <w:rPr>
          <w:sz w:val="28"/>
          <w:szCs w:val="28"/>
        </w:rPr>
        <w:t>06</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28 июня 2022 года                          </w:t>
        <w:tab/>
        <w:t xml:space="preserve">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8"/>
          <w:szCs w:val="28"/>
        </w:rPr>
      </w:pPr>
      <w:r>
        <w:rPr>
          <w:sz w:val="28"/>
          <w:szCs w:val="28"/>
        </w:rPr>
        <w:t>рассмотрев посредством использования средств видео-конференц-связи</w:t>
      </w:r>
      <w:r>
        <w:rPr>
          <w:sz w:val="28"/>
          <w:szCs w:val="26"/>
        </w:rPr>
        <w:t xml:space="preserve"> дело </w:t>
      </w:r>
      <w:r>
        <w:rPr>
          <w:sz w:val="28"/>
          <w:szCs w:val="28"/>
        </w:rPr>
        <w:t>об административном правонарушении по  статье 6.1.1  Кодекса Российской Федерации об административных правонарушениях в отношении Хайруллина И.Д., &lt;ИСКЛЮЧЕНО&gt;,</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t;ИСКЛЮЧЕНО&gt;  года, примерно в 01 час 30 минут, Хайруллин И.Д.,  находясь по адресу: &lt;ИСКЛЮЧЕНО&gt;, нанес побои &lt;ИСКЛЮЧЕНО&gt;, а именно нанес один удар рукой по лицу, тем самым причинив  последней физическую боль. </w:t>
      </w:r>
    </w:p>
    <w:p>
      <w:pPr>
        <w:pStyle w:val="Normal"/>
        <w:ind w:firstLine="709"/>
        <w:jc w:val="both"/>
        <w:rPr/>
      </w:pPr>
      <w:r>
        <w:rPr>
          <w:sz w:val="28"/>
          <w:szCs w:val="28"/>
        </w:rPr>
        <w:t xml:space="preserve">В судебном заседании  Хайруллин И.Д. согласился с протоколом, вину признал. </w:t>
      </w:r>
    </w:p>
    <w:p>
      <w:pPr>
        <w:pStyle w:val="Normal"/>
        <w:ind w:firstLine="709"/>
        <w:jc w:val="both"/>
        <w:rPr/>
      </w:pPr>
      <w:r>
        <w:rPr>
          <w:sz w:val="28"/>
          <w:szCs w:val="28"/>
        </w:rPr>
        <w:t>Потерпевшая &lt;ИСКЛЮЧЕНО&gt; в судебное заседание не явилась, извещена, в материалах дела имеется заявление о рассмотрении дела в ее отсутствие.</w:t>
      </w:r>
    </w:p>
    <w:p>
      <w:pPr>
        <w:pStyle w:val="Normal"/>
        <w:ind w:firstLine="709"/>
        <w:jc w:val="both"/>
        <w:rPr>
          <w:sz w:val="28"/>
          <w:szCs w:val="28"/>
        </w:rPr>
      </w:pPr>
      <w:r>
        <w:rPr>
          <w:sz w:val="28"/>
          <w:szCs w:val="28"/>
        </w:rPr>
        <w:t>Выслушав Хайруллина И.Д.,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Вина Хайруллина И.Д.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объяснениями &lt;ИСКЛЮЧЕНО&gt;., Хайруллина И.Д.;  заключением эксперта № &lt;ИСКЛЮЧЕНО&gt;  года о наличии у &lt;ИСКЛЮЧЕНО&gt;  телесных повреждений, не причинивших вреда здоровью; рапортом сотрудника полиции одела МВД России по Лениногорскому району.</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Хайруллина И.Д.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Хайруллина И.Д.,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Хайруллина И.Д., ранее не привлекавшегося к административной ответственности,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ом, смягчающим административную ответственность Хайруллина И.Д.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Обстоятельств, отягчающих административную ответственность Хайруллина И.Д</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Хайруллина И.Д., наличия обстоятельств, смягчающих административную ответственность Хайруллина И.Д., мировой судья приходит к выводу, что Хайруллину И.Д.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Хайруллина И.Д.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01140; идентификатор- 0318690900000000028911734.</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