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38" w:firstLine="862"/>
        <w:jc w:val="center"/>
        <w:rPr>
          <w:sz w:val="27"/>
          <w:szCs w:val="27"/>
        </w:rPr>
      </w:pPr>
      <w:r>
        <w:rPr>
          <w:sz w:val="27"/>
          <w:szCs w:val="27"/>
        </w:rPr>
        <w:t>Дело № 5-514/2022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3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Морозова А.А.,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 в 14 часов 37 минут, Морозов А.А., в общественном месте, возле дома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розов А.А., свою вину в совершении административного правонарушения признал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ыслушав Морозова А.А., изучив материалы дела, мировой судья приходит к следующему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орозова А.А.,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№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Морозов А.А., отказался пройти освидетельствование; объяснением гражданского лица; рапортом сотрудника полиции отдела МВД России по Лениногорскому району, справкой МАУ «Центр Забота» МО «ЛМР» РТ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Морозова А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Морозова А.А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Морозова А.А., 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орозова А.А., мировым судьей не установлены 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Признать Морозова А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21 часов 30 мину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 года.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