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t>дело № 5-512/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w:t>
      </w:r>
      <w:r>
        <w:rPr>
          <w:sz w:val="28"/>
          <w:szCs w:val="28"/>
        </w:rPr>
        <w:t>002003</w:t>
      </w:r>
      <w:r>
        <w:rPr>
          <w:sz w:val="28"/>
          <w:szCs w:val="28"/>
          <w:lang w:val="en-US"/>
        </w:rPr>
        <w:t>-</w:t>
      </w:r>
      <w:r>
        <w:rPr>
          <w:sz w:val="28"/>
          <w:szCs w:val="28"/>
        </w:rPr>
        <w:t>75</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24 июня 2022 года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8"/>
          <w:szCs w:val="26"/>
        </w:rPr>
        <w:t xml:space="preserve">рассмотрев посредством использования систем видео-конференц-связи материалы дела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Ганиева Ф.Ю., &lt;ИСКЛЮЧЕНО&gt;,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t xml:space="preserve">&lt;ИСКЛЮЧЕНО&gt;  года, примерно в 14 часов 30 минут, Ганиев Ф.Ю.,  находясь возле дома № &lt;ИСКЛЮЧЕНО&gt;, нанес один удар рукой в область  лица &lt;ИСКЛЮЧЕНО&gt;., тем самым причинив  последнему физическую боль.  </w:t>
      </w:r>
    </w:p>
    <w:p>
      <w:pPr>
        <w:pStyle w:val="Normal"/>
        <w:ind w:firstLine="709"/>
        <w:jc w:val="both"/>
        <w:rPr>
          <w:sz w:val="28"/>
          <w:szCs w:val="28"/>
        </w:rPr>
      </w:pPr>
      <w:r>
        <w:rPr>
          <w:sz w:val="28"/>
          <w:szCs w:val="28"/>
        </w:rPr>
        <w:t xml:space="preserve">В судебном заседании  Ганиев Ф.Ю. вину не признал, пояснил, что &lt;ИСКЛЮЧЕНО&gt;  года, он, совместно с зятем &lt;ИСКЛЮЧЕНО&gt; менял масло в машине. Около 14 часов 30 минут, зять зашел в дом переодеться, в это  время к нему подошел сосед &lt;ИСКЛЮЧЕНО&gt;  с которым у него произошел конфликт, по поводу эстакады. &lt;ИСКЛЮЧЕНО&gt; стал кричать на него  нецензурными словами, схватил его за одежду. У него (Ганиева Ф.Ю.) в это время в руках было горячее машинное масло, которое разлилось, при этом облило их одежду. &lt;ИСКЛЮЧЕНО&gt; упал, встав, он стал опять ругаться  нецензурными словами, в это время подошел зять &lt;ИСКЛЮЧЕНО&gt;. Никаких ударов он &lt;ИСКЛЮЧЕНО&gt;  не наносил. </w:t>
      </w:r>
    </w:p>
    <w:p>
      <w:pPr>
        <w:pStyle w:val="Normal"/>
        <w:ind w:firstLine="709"/>
        <w:jc w:val="both"/>
        <w:rPr/>
      </w:pPr>
      <w:r>
        <w:rPr>
          <w:sz w:val="28"/>
          <w:szCs w:val="28"/>
        </w:rPr>
        <w:t>Потерпевший &lt;ИСКЛЮЧЕНО&gt; в судебном заседании подтвердила изложенные в протоколе обстоятельства, пояснив, что &lt;ИСКЛЮЧЕНО&gt; года, у них с соседом Ганиевым Ф.Ю. действительно произошел конфликт, в ходе которого Ганиев Ф.Ю. облил его машинным маслом, после чего ударил его кулаком в область лица, отчего он упал. От удара у него было выбито два зуба.</w:t>
      </w:r>
    </w:p>
    <w:p>
      <w:pPr>
        <w:pStyle w:val="Normal"/>
        <w:ind w:firstLine="709"/>
        <w:jc w:val="both"/>
        <w:rPr>
          <w:sz w:val="28"/>
          <w:szCs w:val="28"/>
        </w:rPr>
      </w:pPr>
      <w:r>
        <w:rPr>
          <w:sz w:val="28"/>
          <w:szCs w:val="28"/>
        </w:rPr>
        <w:t xml:space="preserve">Свидетель &lt;ИСКЛЮЧЕНО&gt;  суду показал, что &lt;ИСКЛЮЧЕНО&gt; года, он совместно с Ганиевым Ф.Ю. менял масло в машине на эстакаде. Когда он зашел в дом, он услышал крики с улицы. Выйдя на улицу, увидел, что сосед &lt;ИСКЛЮЧЕНО&gt; держал тестя за одежду, масло было разлито. Он сразу же начал разнимать их. Нанесение ударов Ганиевым Ф.Ю. в отношении &lt;ИСКЛЮЧЕНО&gt; он не видел. </w:t>
      </w:r>
    </w:p>
    <w:p>
      <w:pPr>
        <w:pStyle w:val="Normal"/>
        <w:ind w:firstLine="709"/>
        <w:jc w:val="both"/>
        <w:rPr>
          <w:sz w:val="28"/>
          <w:szCs w:val="28"/>
        </w:rPr>
      </w:pPr>
      <w:r>
        <w:rPr>
          <w:sz w:val="28"/>
          <w:szCs w:val="28"/>
        </w:rPr>
        <w:t>Свидетель &lt;ИСКЛЮЧЕНО&gt; суду показал, что &lt;ИСКЛЮЧЕНО&gt; года, он приехал по вызову в село &lt;ИСКЛЮЧЕНО&gt;  примерно через час после случившегося. При опросе &lt;ИСКЛЮЧЕНО&gt; он увидел, что у последнего было место удара в крови, отсутствовал зуб.</w:t>
      </w:r>
    </w:p>
    <w:p>
      <w:pPr>
        <w:pStyle w:val="Normal"/>
        <w:ind w:firstLine="709"/>
        <w:jc w:val="both"/>
        <w:rPr>
          <w:sz w:val="28"/>
          <w:szCs w:val="28"/>
        </w:rPr>
      </w:pPr>
      <w:r>
        <w:rPr>
          <w:sz w:val="28"/>
          <w:szCs w:val="28"/>
        </w:rPr>
        <w:t>Выслушав Ганиева Ф.Ю., потерпевшего, свидетелей,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Вина Ганиева Ф.Ю.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телефонным сообщением от &lt;ИСКЛЮЧЕНО&gt; года; заявлением и объяснениями &lt;ИСКЛЮЧЕНО&gt;.; заключением эксперта № &lt;ИСКЛЮЧЕНО&gt; года о наличии у &lt;ИСКЛЮЧЕНО&gt;  телесных повреждений в виде ссадины в области спинки носа, травматического вывиха 2-го зуба на нижней челюсти справа, не причинивших вреда здоровью.</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Ганиева Ф.Ю.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Ганиева Ф.Ю., мировой судья не усматривает. </w:t>
      </w:r>
    </w:p>
    <w:p>
      <w:pPr>
        <w:pStyle w:val="Normal"/>
        <w:ind w:firstLine="709"/>
        <w:jc w:val="both"/>
        <w:rPr/>
      </w:pPr>
      <w:r>
        <w:rPr>
          <w:sz w:val="28"/>
          <w:szCs w:val="28"/>
        </w:rPr>
        <w:t xml:space="preserve">К показаниям Ганиева Ф.Ю. о том, что он не наносил &lt;ИСКЛЮЧЕНО&gt; удары, мировой судья относится критически, поскольку фактические обстоятельства совершения Ганиевым Ф.Ю. данного правонарушения подтверждены представленными в материалах дела доказательствами, в частности заключением эксперта, и показаниями потерпевшего. Поводов усомниться в правдивости показаний потерпевшего не имеется, они логичны, не имеют существенных противоречий, доказательств, позволяющих достоверно опровергнуть его показания в материалах дела не содержится. </w:t>
      </w:r>
    </w:p>
    <w:p>
      <w:pPr>
        <w:pStyle w:val="Normal"/>
        <w:autoSpaceDE w:val="false"/>
        <w:ind w:firstLine="720"/>
        <w:jc w:val="both"/>
        <w:rPr/>
      </w:pPr>
      <w:r>
        <w:rPr>
          <w:sz w:val="28"/>
          <w:szCs w:val="28"/>
        </w:rPr>
        <w:t>Показания свидетеля &lt;ИСКЛЮЧЕНО&gt; являются способом защиты Ганиева Ф.Ю., с учетом его родственной связи со свидетелем и противоречат материалам дела.</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Ганиева Ф.Ю.,  состояние его здоровья, имущественное положение.</w:t>
      </w:r>
    </w:p>
    <w:p>
      <w:pPr>
        <w:pStyle w:val="Normal"/>
        <w:ind w:firstLine="720"/>
        <w:jc w:val="both"/>
        <w:rPr/>
      </w:pPr>
      <w:r>
        <w:rPr>
          <w:sz w:val="28"/>
          <w:szCs w:val="28"/>
        </w:rPr>
        <w:t>Обстоятельств, смягчающих либо отягчающих административную ответственность Ганиева Ф.Ю</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Ганиева Ф.Ю., мировой судья приходит к выводу, что Ганиеву Ф.Ю.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pPr>
      <w:r>
        <w:rPr>
          <w:sz w:val="28"/>
          <w:szCs w:val="28"/>
        </w:rPr>
        <w:t xml:space="preserve">Ганиева Ф.Ю.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ind w:firstLine="709"/>
        <w:jc w:val="both"/>
        <w:rPr>
          <w:sz w:val="28"/>
          <w:szCs w:val="28"/>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1140; идентификатор- 0318690900000000028840798.</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